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12"/>
      </w:tblGrid>
      <w:tr>
        <w:trPr>
          <w:trHeight w:val="491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救助通報流程及處理時效</w:t>
            </w:r>
          </w:p>
        </w:tc>
      </w:tr>
      <w:tr>
        <w:trPr>
          <w:trHeight w:val="52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32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4140</wp:posOffset>
                      </wp:positionV>
                      <wp:extent cx="183769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法有通報責任之教育人員、保育人員、社會工作人員、醫事人員、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幹事、警察人員等人員，因執行業務知悉有社會救助需要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5.15pt;mso-wrap-distance-left:9.05pt;mso-wrap-distance-right:9.05pt;mso-wrap-distance-top:0pt;mso-wrap-distance-bottom:0pt;margin-top:8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法有通報責任之教育人員、保育人員、社會工作人員、醫事人員、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幹事、警察人員等人員，因執行業務知悉有社會救助需要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09085</wp:posOffset>
                      </wp:positionV>
                      <wp:extent cx="2294255" cy="1131570"/>
                      <wp:effectExtent l="11430" t="5715" r="10795" b="687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13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審核調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85pt;margin-top:323.55pt;width:180.6pt;height:8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審核調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80585</wp:posOffset>
                      </wp:positionV>
                      <wp:extent cx="11430" cy="1028700"/>
                      <wp:effectExtent l="41910" t="635" r="323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8.55pt" to="67.7pt,449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94685</wp:posOffset>
                      </wp:positionV>
                      <wp:extent cx="6350" cy="907415"/>
                      <wp:effectExtent l="4254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0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1.55pt" to="157.05pt,322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90140</wp:posOffset>
                      </wp:positionV>
                      <wp:extent cx="3895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受理窗口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直轄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或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鎮、市、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所 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63.7pt;mso-wrap-distance-left:9.05pt;mso-wrap-distance-right:9.05pt;mso-wrap-distance-top:0pt;mso-wrap-distance-bottom:0pt;margin-top:188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理窗口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所 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704840</wp:posOffset>
                      </wp:positionV>
                      <wp:extent cx="877570" cy="1722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轉介其他福利服務方案或結案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35.6pt;mso-wrap-distance-left:9.05pt;mso-wrap-distance-right:9.05pt;mso-wrap-distance-top:0pt;mso-wrap-distance-bottom:0pt;margin-top:449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轉介其他福利服務方案或結案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56.85pt,62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885</wp:posOffset>
                      </wp:positionV>
                      <wp:extent cx="6350" cy="1021715"/>
                      <wp:effectExtent l="4254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.55pt" to="247.3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0</wp:posOffset>
                      </wp:positionV>
                      <wp:extent cx="1600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3pt" to="282.55pt,5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73100</wp:posOffset>
                      </wp:positionV>
                      <wp:extent cx="3175" cy="558800"/>
                      <wp:effectExtent l="40640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3pt" to="282.8pt,96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52.55pt" to="157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52.55pt" to="220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日內核定急難救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日內核定急難救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20140</wp:posOffset>
                      </wp:positionV>
                      <wp:extent cx="688340" cy="12522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十五日內核定醫療補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98.6pt;mso-wrap-distance-left:9.05pt;mso-wrap-distance-right:9.05pt;mso-wrap-distance-top:0pt;mso-wrap-distance-bottom:0pt;margin-top:88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五日內核定醫療補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十日內核定生活扶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十日內核定生活扶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：經通報個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有通報責任者，因執  行業務知悉有社會救助需要者，應即時通報受理窗口，非有不可抗力之因素，不得逾三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或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受理社會救助，應就其通報事由及相關證明文件進行審核調查，若遇生活上急迫情形者，應依社會救助法第二十一條核予急難救助等協助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經救助無法紓困或不符前揭規定而適用一般性急難救助者，則再行評估並協助依申請程序提出低收入戶生活扶助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補助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時效，以協助申請人備齊規定之相關表件為起算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醫療補助或急難救助，遇有急迫情形者，得由戶籍所在地主管機關查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行辦理救助，再行補送有關表件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44:00Z</dcterms:created>
  <dc:creator>行政院衛生署</dc:creator>
  <dc:description> </dc:description>
  <cp:keywords>身心障礙</cp:keywords>
  <dc:language>en-US</dc:language>
  <cp:lastModifiedBy>Windows 使用者</cp:lastModifiedBy>
  <cp:lastPrinted>2011-03-02T09:11:00Z</cp:lastPrinted>
  <dcterms:modified xsi:type="dcterms:W3CDTF">2020-01-03T10:44:00Z</dcterms:modified>
  <cp:revision>2</cp:revision>
  <dc:subject>衛生署中英文網站</dc:subject>
  <dc:title>建立身心障礙者牙科醫療服務網絡，提升身心障礙者牙科醫療可近性與服務品質</dc:title>
</cp:coreProperties>
</file>