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559"/>
        <w:gridCol w:w="850"/>
        <w:gridCol w:w="3119"/>
        <w:gridCol w:w="1071"/>
      </w:tblGrid>
      <w:tr>
        <w:trPr/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z w:val="31"/>
                <w:szCs w:val="31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color w:val="000000"/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說故事「</w:t>
            </w:r>
            <w:r>
              <w:rPr>
                <w:rFonts w:ascii="標楷體" w:hAnsi="標楷體" w:cs="標楷體" w:eastAsia="標楷體"/>
                <w:b/>
                <w:color w:val="C00000"/>
                <w:sz w:val="31"/>
                <w:szCs w:val="31"/>
              </w:rPr>
              <w:t>國小泰雅族</w:t>
            </w:r>
            <w:r>
              <w:rPr>
                <w:rFonts w:eastAsia="標楷體" w:cs="標楷體" w:ascii="標楷體" w:hAnsi="標楷體"/>
                <w:b/>
                <w:color w:val="C00000"/>
                <w:sz w:val="31"/>
                <w:szCs w:val="31"/>
              </w:rPr>
              <w:t>-</w:t>
            </w:r>
            <w:r>
              <w:rPr>
                <w:rFonts w:ascii="標楷體" w:hAnsi="標楷體" w:cs="標楷體" w:eastAsia="標楷體"/>
                <w:b/>
                <w:color w:val="C00000"/>
                <w:sz w:val="31"/>
                <w:szCs w:val="31"/>
              </w:rPr>
              <w:t>中年級」</w:t>
            </w: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報到表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參賽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簽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故事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故事題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霞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宇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浮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承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壽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子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奎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家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瑜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彤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98"/>
        <w:gridCol w:w="1298"/>
        <w:gridCol w:w="1586"/>
        <w:gridCol w:w="1009"/>
        <w:gridCol w:w="3029"/>
        <w:gridCol w:w="1093"/>
      </w:tblGrid>
      <w:tr>
        <w:trPr>
          <w:trHeight w:val="1649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原住民族說族唱藝術比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說故事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國小組泰雅族</w:t>
            </w: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高年級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到表</w:t>
            </w:r>
          </w:p>
        </w:tc>
      </w:tr>
      <w:tr>
        <w:trPr>
          <w:trHeight w:val="5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參賽序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學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簽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交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故事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故事題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巴崚國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嘉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奎輝國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巧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義國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趙芯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光國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紫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盛國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彭湘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壽國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欣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浮國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承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民國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景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溪國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  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長興國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  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霞雲國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欣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559"/>
        <w:gridCol w:w="992"/>
        <w:gridCol w:w="2835"/>
        <w:gridCol w:w="1213"/>
      </w:tblGrid>
      <w:tr>
        <w:trPr>
          <w:trHeight w:val="776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說故事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國小組阿美族</w:t>
            </w: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高年級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序號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參賽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簽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交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故事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故事題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立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文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加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幸福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季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敬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耶利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海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  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勇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朱棟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恩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F549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2F5496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559"/>
        <w:gridCol w:w="992"/>
        <w:gridCol w:w="2835"/>
        <w:gridCol w:w="1213"/>
      </w:tblGrid>
      <w:tr>
        <w:trPr>
          <w:trHeight w:val="776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說故事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國小組太魯閣族</w:t>
            </w: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高年級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序號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參賽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簽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交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故事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故事題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趙柏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豐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定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台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  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門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子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子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宇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559"/>
        <w:gridCol w:w="992"/>
        <w:gridCol w:w="2835"/>
        <w:gridCol w:w="1213"/>
      </w:tblGrid>
      <w:tr>
        <w:trPr>
          <w:trHeight w:val="776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說故事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國中組阿美族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」序號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參賽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簽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交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故事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故事題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建國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朱芷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竹圍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璦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永豐高中國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少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有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柏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經國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田勝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陽齊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87"/>
        <w:gridCol w:w="1537"/>
        <w:gridCol w:w="2610"/>
        <w:gridCol w:w="2009"/>
      </w:tblGrid>
      <w:tr>
        <w:trPr>
          <w:trHeight w:val="673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獨唱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中年級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演唱曲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霞雲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恩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義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芷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巴崚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得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光華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吳  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長興小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昕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慈文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蘇品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森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約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介壽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莊翔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浮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杜以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定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翔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福源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政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奎輝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昱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民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馨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25"/>
        <w:gridCol w:w="2389"/>
        <w:gridCol w:w="2825"/>
        <w:gridCol w:w="1774"/>
      </w:tblGrid>
      <w:tr>
        <w:trPr>
          <w:trHeight w:val="1105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獨唱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高年級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序號</w:t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演唱曲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埔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心妤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雨瑤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光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思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奎輝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啟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霞雲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葳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僑愛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游紹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仁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語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義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宥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立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苳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錦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漢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蓉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門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鈺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明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宇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圍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凡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心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恩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浮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雅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華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凱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喜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盛國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宇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2611"/>
        <w:gridCol w:w="2689"/>
        <w:gridCol w:w="2069"/>
      </w:tblGrid>
      <w:tr>
        <w:trPr>
          <w:trHeight w:val="901" w:hRule="atLeast"/>
        </w:trPr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獨唱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序號</w:t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演唱曲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龍岡國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秋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崁國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娜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壢國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心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壽國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湯雯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國國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卓語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豐高中國中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千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國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多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德國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歆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龍興國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喻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成國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羽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漢國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憶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00"/>
        <w:gridCol w:w="2395"/>
        <w:gridCol w:w="2657"/>
        <w:gridCol w:w="2043"/>
      </w:tblGrid>
      <w:tr>
        <w:trPr>
          <w:trHeight w:val="837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唱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親子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序號</w:t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演唱曲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奎輝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詩晴、魯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拔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興區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分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雅萍、劉子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浮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姿璇、陳巧柔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興區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陵分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筠妮、曾昱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興區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宗貞芳、杜苡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子倢、陳筱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光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穎蒂、謝菲比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德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可欣、劉庭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介壽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元榮、李恆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2490"/>
        <w:gridCol w:w="2567"/>
        <w:gridCol w:w="2053"/>
      </w:tblGrid>
      <w:tr>
        <w:trPr>
          <w:trHeight w:val="945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獨唱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教師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序號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演唱曲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巧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文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曙商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璱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浮國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建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義盛國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慧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義盛國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張惠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華國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煜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81"/>
        <w:gridCol w:w="2185"/>
        <w:gridCol w:w="2572"/>
        <w:gridCol w:w="2055"/>
      </w:tblGrid>
      <w:tr>
        <w:trPr>
          <w:trHeight w:val="766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獨唱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序號</w:t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演唱曲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沛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浮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茵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曉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簡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孟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南門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智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壽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秋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福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玉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森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純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霞雲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嘎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后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巴崚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恩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57"/>
        <w:gridCol w:w="2771"/>
        <w:gridCol w:w="2693"/>
        <w:gridCol w:w="1271"/>
      </w:tblGrid>
      <w:tr>
        <w:trPr>
          <w:trHeight w:val="698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唱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序號</w:t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演唱曲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光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興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義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浮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盛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奎輝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僑愛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華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巴崚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霞雲國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67"/>
        <w:gridCol w:w="2706"/>
        <w:gridCol w:w="2707"/>
        <w:gridCol w:w="1310"/>
      </w:tblGrid>
      <w:tr>
        <w:trPr>
          <w:trHeight w:val="810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原住民族說唱藝術比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唱「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序號</w:t>
            </w:r>
          </w:p>
        </w:tc>
      </w:tr>
      <w:tr>
        <w:trPr>
          <w:trHeight w:val="8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演唱曲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</w:tr>
      <w:tr>
        <w:trPr>
          <w:trHeight w:val="8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德國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和國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國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077" w:right="1077" w:gutter="0" w:header="0" w:top="907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5:00Z</dcterms:created>
  <dc:creator>游文志</dc:creator>
  <dc:description/>
  <cp:keywords/>
  <dc:language>en-US</dc:language>
  <cp:lastModifiedBy>user</cp:lastModifiedBy>
  <cp:lastPrinted>2020-10-16T14:24:00Z</cp:lastPrinted>
  <dcterms:modified xsi:type="dcterms:W3CDTF">2020-11-02T01:25:00Z</dcterms:modified>
  <cp:revision>2</cp:revision>
  <dc:subject/>
  <dc:title>親師合作，邁向卓越南崁</dc:title>
</cp:coreProperties>
</file>