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休息區規劃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872"/>
        <w:gridCol w:w="2843"/>
      </w:tblGrid>
      <w:tr>
        <w:trPr>
          <w:trHeight w:val="13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   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    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3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大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、巴崚、高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第一綜合教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興、介壽、僑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第二綜合教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奎輝、羅浮、霞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第三綜合教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光、義盛、三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和國中、八德國中、南崁國中、幸福國中、介壽國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5:00Z</dcterms:created>
  <dc:creator>奎輝國小一</dc:creator>
  <dc:description/>
  <cp:keywords/>
  <dc:language>en-US</dc:language>
  <cp:lastModifiedBy>user</cp:lastModifiedBy>
  <cp:lastPrinted>2017-11-10T07:39:00Z</cp:lastPrinted>
  <dcterms:modified xsi:type="dcterms:W3CDTF">2020-11-02T01:25:00Z</dcterms:modified>
  <cp:revision>2</cp:revision>
  <dc:subject/>
  <dc:title>桃園縣奎輝國小九十三學年度上學期各班學生名冊</dc:title>
</cp:coreProperties>
</file>