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國民小學教師 </w:t>
      </w:r>
      <w:r>
        <w:rPr>
          <w:rFonts w:ascii="標楷體" w:hAnsi="標楷體" w:cs="標楷體" w:eastAsia="標楷體"/>
          <w:b/>
          <w:sz w:val="40"/>
          <w:szCs w:val="40"/>
        </w:rPr>
        <w:t>介聘本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單位：         區        國小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義興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913748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instrText xml:space="preserve"> HYPERLINK "tel:3322772" \l "610"</w:instrTex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</w:rPr>
        <w:t>TEL:4913700#210</w: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28:00Z</dcterms:created>
  <dc:creator>Customer</dc:creator>
  <dc:description/>
  <cp:keywords/>
  <dc:language>en-US</dc:language>
  <cp:lastModifiedBy>黃志豪</cp:lastModifiedBy>
  <cp:lastPrinted>2007-10-23T09:52:00Z</cp:lastPrinted>
  <dcterms:modified xsi:type="dcterms:W3CDTF">2017-04-17T00:28:00Z</dcterms:modified>
  <cp:revision>3</cp:revision>
  <dc:subject/>
  <dc:title>九十四年台閩地區公立國民小學暨幼稚園教師介聘本縣</dc:title>
</cp:coreProperties>
</file>