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屆公教人員羽球錦標賽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倡導本市公教人員從事正當育樂活動，促進身心健康，發揮團隊精神，特舉辦本錦標賽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承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人事處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體育會羽球委員會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地點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體育館（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桃園區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三民路一段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分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女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子組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女子組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組隊方式暨參加資格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、女子組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市議會、本府各一級機關（含所屬機關）、各事業機構、各區公所（復興區含代表會）及本府退休人員協會組隊參賽，得分別組公務人員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其中原住民族行政局、法務局、客家事務局、青年事務局及資訊科技局，得聯合組隊或併同府本部、新聞處、秘書處、人事處、主計處、政風處及研究發展考核委員會，組市府聯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參賽選手以編制內現職人員、技工、工友、司機、清潔隊員、駐衛警察或預算內約聘僱人員、職務代理人、按月計酬之臨時人員為限，不含替代役男。</w:t>
      </w:r>
    </w:p>
    <w:p>
      <w:pPr>
        <w:pStyle w:val="Normal"/>
        <w:spacing w:lineRule="exact" w:line="400"/>
        <w:ind w:left="1413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退休人員協會參賽人員，以本府所屬機關學校退休公教人員為限。</w:t>
      </w:r>
    </w:p>
    <w:p>
      <w:pPr>
        <w:pStyle w:val="Normal"/>
        <w:spacing w:lineRule="exact" w:line="4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、女子組：以區為單位組隊，各區公所得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各隊參賽選手以各區所在之市立各級學校編制內現職教職員工、約聘僱人員為限，不含替代役、代理（課）教師、實習教師。</w:t>
      </w:r>
    </w:p>
    <w:p>
      <w:pPr>
        <w:pStyle w:val="Normal"/>
        <w:spacing w:lineRule="exact" w:line="40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  三、市立各級學校專任職員得選擇參加公務人員組或教職員組，惟不得重複參加，另市立幼兒園教職員納入教育局，參加公務人員組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比賽制度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各組均為團體賽，採每球得分制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雙打（先勝兩點者為勝），每點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（每局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平不加分）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子組各分為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。甲組以上屆參加公務人員男、女子甲組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乙組獲前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隊伍參加，其餘各隊報名乙組比賽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職員男、女子組係由各區公所組隊，實際參賽隊伍較少，不分組比賽。</w:t>
      </w:r>
    </w:p>
    <w:p>
      <w:pPr>
        <w:pStyle w:val="Normal"/>
        <w:spacing w:lineRule="exact" w:line="40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排點，不得空點；若有空點現象時，依下列方式處理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選手出賽亦屬空點）。空點一經判定，則不論該場已賽勝負如何，一概判為對方之勝場（其比數之計算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制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循環賽計分法：</w:t>
      </w:r>
    </w:p>
    <w:p>
      <w:pPr>
        <w:pStyle w:val="Normal"/>
        <w:spacing w:lineRule="exact" w:line="400"/>
        <w:ind w:left="1721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勝一場得積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一場得積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以總積分多寡定勝負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積分相等時：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１、兩隊總積分相等時，以該兩隊比賽之勝隊獲勝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、如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以上總積分相等時，以總積分相同之相關各隊：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勝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、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比較之，最低者出局，淘汰一隊，以此類推，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序為點→局→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直至剩二隊相同時，以該兩隊間比賽之勝隊獲勝。</w:t>
      </w:r>
    </w:p>
    <w:p>
      <w:pPr>
        <w:pStyle w:val="Normal"/>
        <w:spacing w:lineRule="exact" w:line="400"/>
        <w:ind w:left="200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各隊比至勝分和仍無法分勝負時，請裁判長抽籤決定之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參賽選手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為限，各隊隊員不得重複出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比賽分組事項得依報名隊數多寡調整，並於領隊會議討論決定之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期限</w:t>
      </w:r>
    </w:p>
    <w:p>
      <w:pPr>
        <w:pStyle w:val="Normal"/>
        <w:spacing w:lineRule="exact" w:line="400"/>
        <w:ind w:left="600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確實審查參賽者資格，分別繕造各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三）前，免備文逕送本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與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概不予受理。凡經報名並召開領隊會議後，即不得藉任何理由補報或更換隊員名單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領隊會議及抽籤</w:t>
      </w:r>
    </w:p>
    <w:p>
      <w:pPr>
        <w:pStyle w:val="TextBodyIndent"/>
        <w:ind w:left="850" w:hanging="0"/>
        <w:jc w:val="both"/>
        <w:rPr/>
      </w:pPr>
      <w:r>
        <w:rPr>
          <w:rFonts w:ascii="標楷體" w:hAnsi="標楷體" w:cs="標楷體"/>
          <w:sz w:val="28"/>
          <w:szCs w:val="28"/>
        </w:rPr>
        <w:t>訂於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日（星期四）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，於本府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1301</w:t>
      </w:r>
      <w:r>
        <w:rPr>
          <w:rFonts w:ascii="標楷體" w:hAnsi="標楷體" w:cs="標楷體"/>
          <w:sz w:val="28"/>
          <w:szCs w:val="28"/>
        </w:rPr>
        <w:t>會議室舉行，已報名之機關或單位應派員參加。凡未出席者，一律由主辦單位代為抽籤，不得異議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比賽規則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採用中華民國羽球協會審定之羽球規則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參、比賽用球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際比賽用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獎勵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組甲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子組乙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女子組乙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後並列優勝不公布名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（女）子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獎勵事項得依報名隊數多寡調整，並於領隊會議討論決定之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伍成績優良敘獎原則如下：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男（女）子組細分甲、乙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該隊之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男（女）子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長及隊員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另就各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前開名次敘獎額度分別敘獎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優良之大會工作人員，另依權責敘獎。</w:t>
      </w:r>
    </w:p>
    <w:p>
      <w:pPr>
        <w:pStyle w:val="2"/>
        <w:ind w:left="11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比賽成績公布後，公務人員部分，請權責機關逕行敘獎；另適用學校教職員敘獎規定者，請組隊之各區公所彙整敘獎人員名冊後，函送服務學校辦理敘獎事宜或本府教育局核發獎狀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經費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所需經費由本府人事處於相關預算科目項下支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賽球隊所需經費由各機關自理（學校教職員組所需經費，由各區公所自「各區辦理全民運動會」預算內支應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一般規定事項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工作人員及參加比賽之隊職員，依文康活動實施要點相關規定，於上班時間得由各服務機關給予公假登記，符合出差要件者，得予公差登記；於例假日參賽之隊職員及大會工作人員，得擇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教師應於課務自理之情形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隊員資格之抗議，須於比賽前向裁判組提出，比賽一經開始概不受理抗議事宜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抗議發生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，當事人須繳驗國民身分證及單位服務證明，或足以證明該員身分文件，違者以失格論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各單位不得臨時請不具參賽資格人員參賽或冒名頂替參賽，以符本球賽之精神，違者議處該單位主辦人員，並取消參賽資格，請各參賽隊伍自律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員須穿著運動服裝、球鞋出場，不硬性規定佩帶標誌或隊名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開幕、閉幕典禮之時間、人員及地點如下，並請參加隊伍自備隊旗及旗桿：</w:t>
      </w:r>
    </w:p>
    <w:p>
      <w:pPr>
        <w:pStyle w:val="Normal"/>
        <w:spacing w:lineRule="exact" w:line="400"/>
        <w:ind w:left="2830" w:hanging="1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整舉行，由公務人員組參賽隊伍參加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於司令台前整隊，其順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單位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女前男後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之前後次序，以一路縱隊排列整齊，並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預演）。</w:t>
      </w:r>
    </w:p>
    <w:p>
      <w:pPr>
        <w:pStyle w:val="Normal"/>
        <w:spacing w:lineRule="exact" w:line="400"/>
        <w:ind w:left="3686" w:hanging="2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暨閉幕典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（暫訂），比賽結束隨即頒獎，各參賽隊伍無論是否獲獎，均請各機關人事單位派員參加。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、閉幕典禮地點：桃園市立體育館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本辦法如有未盡事宜，得於領隊會議提付討論決定之，不另發函通知。</w:t>
      </w:r>
      <w:r>
        <w:br w:type="page"/>
      </w:r>
    </w:p>
    <w:p>
      <w:pPr>
        <w:pStyle w:val="Normal"/>
        <w:spacing w:lineRule="exact" w:line="400" w:before="180" w:after="0"/>
        <w:jc w:val="both"/>
        <w:rPr/>
      </w:pPr>
      <w:r>
        <w:rPr/>
        <w:t>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公務人員組：本市議會、本府所屬機關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職員組：本市市立各級學校編制內現職教職員工或預算內約聘僱人員為限，不含替代役、代理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前，免備文逕送桃園市政府人事處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給與科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彙辦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36162@mail.tycg.gov.tw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Cs w:val="28"/>
        </w:rPr>
        <w:t>聯絡電話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szCs w:val="3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23:00Z</dcterms:created>
  <dc:creator>cpa</dc:creator>
  <dc:description/>
  <dc:language>en-US</dc:language>
  <cp:lastModifiedBy>徐怡蓉</cp:lastModifiedBy>
  <cp:lastPrinted>2018-05-01T16:23:00Z</cp:lastPrinted>
  <dcterms:modified xsi:type="dcterms:W3CDTF">2018-05-01T08:23:00Z</dcterms:modified>
  <cp:revision>2</cp:revision>
  <dc:subject/>
  <dc:title>桃園縣第五屆縣長杯公教人員羽球錦標賽實施辦法</dc:title>
</cp:coreProperties>
</file>