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成功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353180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</w:rPr>
        <w:instrText xml:space="preserve"> HYPERLINK "tel:2522425" \l "610"</w:instrTex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2"/>
          <w:szCs w:val="32"/>
        </w:rPr>
        <w:t>TEL:2522425#610</w: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Customer</dc:creator>
  <dc:description/>
  <cp:keywords/>
  <dc:language>en-US</dc:language>
  <cp:lastModifiedBy>user</cp:lastModifiedBy>
  <cp:lastPrinted>2015-05-26T11:19:00Z</cp:lastPrinted>
  <dcterms:modified xsi:type="dcterms:W3CDTF">2019-05-27T03:49:00Z</dcterms:modified>
  <cp:revision>2</cp:revision>
  <dc:subject/>
  <dc:title>九十四年台閩地區公立國民小學暨幼稚園教師介聘本縣</dc:title>
</cp:coreProperties>
</file>